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Søknad om midler fra District  Grants-</w:t>
      </w:r>
    </w:p>
    <w:p>
      <w:pPr>
        <w:pStyle w:val="Brdtekst2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Rotaryåret 2013-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ra: …………………………………………………….Rotary Klub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3 personer fra klubben  må stå ansvarlig</w:t>
      </w:r>
      <w:r>
        <w:rPr>
          <w:b/>
          <w:szCs w:val="24"/>
          <w:u w:val="single"/>
        </w:rPr>
        <w:t xml:space="preserve">: SLUTTRAPPORT SENDES UMIDDELBART ETTER PROSJEKTETS AVSLUTNING/GJENNOMFØRING TIL: 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>edrund@online.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>Leder: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 xml:space="preserve">____________________________________________________________ 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et søkes om økonomisk støtte til følgende tiltak/prosjekt (kort beskrivelse)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Starttidspunkt  og avslutning for prosjektet: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szCs w:val="24"/>
        </w:rPr>
        <w:t>Hvor mange vil ha nytte av prosjektet?_____________________________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Hvordan vil rotarianere delta i prosjektet?___________________________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Dersom en eller flere andre organisasjoner er involvert i tiltaket eller prosjektet,  hva er deres rolle: ______________________________________________________________________________________________________________________________</w:t>
      </w:r>
    </w:p>
    <w:p>
      <w:pPr>
        <w:pStyle w:val="Listeavsnit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ostnadsoverslag for prosjektet: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NTEKTER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Cs w:val="24"/>
        </w:rPr>
        <w:t>Det søkes om følgende beløp</w:t>
        <w:tab/>
        <w:tab/>
        <w:t>:</w:t>
        <w:tab/>
        <w:t>kr ____________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ndre finansieringskilder(spesifiser):</w:t>
        <w:tab/>
        <w:t>”   ____________</w:t>
      </w:r>
    </w:p>
    <w:p>
      <w:pPr>
        <w:pStyle w:val="Normal"/>
        <w:numPr>
          <w:ilvl w:val="1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otale inntekter til prosjektet:</w:t>
        <w:tab/>
        <w:tab/>
        <w:tab/>
        <w:t>Kr____________</w:t>
      </w:r>
    </w:p>
    <w:p>
      <w:pPr>
        <w:pStyle w:val="Normal"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  <w:t>UTGIFTER</w:t>
      </w:r>
    </w:p>
    <w:p>
      <w:pPr>
        <w:pStyle w:val="Normal"/>
        <w:ind w:left="1416" w:hanging="0"/>
        <w:rPr/>
      </w:pPr>
      <w:r>
        <w:rPr>
          <w:b/>
          <w:bCs/>
          <w:szCs w:val="24"/>
        </w:rPr>
        <w:t>Spesifiser,  bruk baksiden av arket om nødvendig</w:t>
      </w:r>
    </w:p>
    <w:p>
      <w:pPr>
        <w:pStyle w:val="Normal"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Kr____________</w:t>
      </w:r>
    </w:p>
    <w:p>
      <w:pPr>
        <w:pStyle w:val="Normal"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  ”____________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ab/>
        <w:t>Prosjektets totale utgifter</w:t>
        <w:tab/>
        <w:tab/>
        <w:tab/>
        <w:t>Kr____________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sjektets bankkonto: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ed/dato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______________________________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President                                                 prosjektled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Søknaden sendes til DGSC Dag Helge Tvedt, epost : d-h-tved@online.no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Cs w:val="false"/>
          <w:color w:val="FF0000"/>
        </w:rPr>
        <w:t>Søknadsfrist  15.november 2013</w:t>
      </w:r>
    </w:p>
    <w:sectPr>
      <w:type w:val="nextPage"/>
      <w:pgSz w:w="12240" w:h="15840"/>
      <w:pgMar w:left="1411" w:right="1608" w:gutter="0" w:header="0" w:top="432" w:footer="0" w:bottom="44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Arial"/>
      <w:i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rdtekst2">
    <w:name w:val="Brødtekst 2"/>
    <w:basedOn w:val="Normal"/>
    <w:qFormat/>
    <w:pPr>
      <w:ind w:right="-277" w:hanging="0"/>
      <w:jc w:val="center"/>
    </w:pPr>
    <w:rPr>
      <w:b/>
      <w:bCs/>
      <w:sz w:val="3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8:00Z</dcterms:created>
  <dc:creator>Bjørn Jordahl</dc:creator>
  <dc:description/>
  <dc:language>en-US</dc:language>
  <cp:lastModifiedBy>Bruker</cp:lastModifiedBy>
  <cp:lastPrinted>2010-10-18T16:48:00Z</cp:lastPrinted>
  <dcterms:modified xsi:type="dcterms:W3CDTF">2013-10-08T11:38:00Z</dcterms:modified>
  <cp:revision>2</cp:revision>
  <dc:subject/>
  <dc:title>ROTARY FOUNDATION</dc:title>
</cp:coreProperties>
</file>