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040"/>
      </w:tblGrid>
      <w:tr>
        <w:trPr/>
        <w:tc>
          <w:tcPr>
            <w:tcW w:w="73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t nye  Rotaryåret gir oss gode muligheter for å sette fart i det internasjonale arbeide i klubben. </w:t>
            </w:r>
          </w:p>
          <w:p>
            <w:pPr>
              <w:pStyle w:val="Normal"/>
              <w:rPr/>
            </w:pPr>
            <w:r>
              <w:rPr/>
              <w:t>Distriktet jobber med samme målsetning og vil invitere dere til en ny giv i 2007/08 !</w:t>
            </w:r>
          </w:p>
          <w:p>
            <w:pPr>
              <w:pStyle w:val="Normal"/>
              <w:rPr/>
            </w:pPr>
            <w:r>
              <w:rPr/>
              <w:t xml:space="preserve">Det er et stort ønske at alle er med og tar utfordringen. </w:t>
            </w:r>
          </w:p>
          <w:p>
            <w:pPr>
              <w:pStyle w:val="Normal"/>
              <w:rPr/>
            </w:pPr>
            <w:r>
              <w:rPr/>
              <w:t xml:space="preserve">Internasjonalt arbeide er en av hovedområdene for Rotary og også noe som gir oss mer tilbake enn det vi gir ! </w:t>
            </w:r>
          </w:p>
          <w:p>
            <w:pPr>
              <w:pStyle w:val="Normal"/>
              <w:rPr/>
            </w:pPr>
            <w:r>
              <w:rPr/>
              <w:t xml:space="preserve">Distriktskonferansen/samlingen vil altså gi internasjonal satsning et løft. </w:t>
            </w:r>
          </w:p>
          <w:p>
            <w:pPr>
              <w:pStyle w:val="Normal"/>
              <w:rPr/>
            </w:pPr>
            <w:r>
              <w:rPr/>
              <w:t>For å få til det må vi få komiteene på banen. Derfor ber vi om at alle klubbene tar med en klubbansvarlig både for Ungdomsutvekslingen (cyeo) og The Rotary Foundation (TRF) i tillegg til President og sekretær.</w:t>
            </w:r>
          </w:p>
          <w:p>
            <w:pPr>
              <w:pStyle w:val="Normal"/>
              <w:rPr/>
            </w:pPr>
            <w:r>
              <w:rPr/>
              <w:t>Vi trenger å få navnene inn på disse og ber hver klubb å fylle inn skjema u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klubb:</w:t>
            </w:r>
          </w:p>
          <w:tbl>
            <w:tblPr>
              <w:tblW w:w="592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>
                <w:trHeight w:val="441" w:hRule="atLeast"/>
              </w:trPr>
              <w:tc>
                <w:tcPr>
                  <w:tcW w:w="5921" w:type="dxa"/>
                  <w:tcBorders>
                    <w:top w:val="thinThickLargeGap" w:sz="2" w:space="0" w:color="C0C0C0"/>
                    <w:left w:val="thinThick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æ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Servicekomit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YEO Club Youth Exchange Offic</w:t>
      </w:r>
      <w:r>
        <w:rPr/>
        <w:t>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GB"/>
        </w:rPr>
        <w:t>TRF The Rotary Foundation Klubba</w:t>
      </w:r>
      <w:r>
        <w:rPr/>
        <w:t>nsvarli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lang w:val="en-GB"/>
        </w:rPr>
        <w:br/>
        <w:t>GSE Goup Study Exchange/Ro</w:t>
      </w:r>
      <w:r>
        <w:rPr/>
        <w:t>undtrip konta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triktet vil gjerne at følgende kommer fra din klubb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id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kretæ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F Klubbbansvarlig eller GSE/Roundtrip kontak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YEO Club Youth Exchange Offic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er de to siste som vi forsterker med i år og muligens i årene framover. I den nye klubbmodellen vil disse gjerne stå i sitt embede i mer enn ett år og derfor vil vi gjerne gi en hjelpende hånd for å komme godt og kraftig i gang. Klubbansvarlig for TRF kan klart også være GSE kontakt.</w:t>
      </w:r>
    </w:p>
    <w:p>
      <w:pPr>
        <w:pStyle w:val="Normal"/>
        <w:rPr>
          <w:color w:val="000000"/>
        </w:rPr>
      </w:pPr>
      <w:r>
        <w:rPr>
          <w:color w:val="000000"/>
        </w:rPr>
        <w:t>Skriv navnet på den som kommer med blå far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nlig Hils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drund Olaiss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rnasjonal Leder </w:t>
      </w:r>
    </w:p>
    <w:p>
      <w:pPr>
        <w:pStyle w:val="Normal"/>
        <w:rPr>
          <w:color w:val="000000"/>
        </w:rPr>
      </w:pPr>
      <w:r>
        <w:rPr>
          <w:color w:val="000000"/>
        </w:rPr>
        <w:t>D-229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dresse : Langesundsveien</w:t>
    </w:r>
  </w:p>
  <w:p>
    <w:pPr>
      <w:pStyle w:val="Footer"/>
      <w:jc w:val="center"/>
      <w:rPr/>
    </w:pPr>
    <w:r>
      <w:rPr/>
      <w:t>Telefon : +47 928 38 186</w:t>
    </w:r>
  </w:p>
  <w:p>
    <w:pPr>
      <w:pStyle w:val="Footer"/>
      <w:jc w:val="center"/>
      <w:rPr/>
    </w:pPr>
    <w:r>
      <w:rPr/>
      <w:t>E-mail : edrund@onli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istriktssamlingen/konferansen  våren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10:00Z</dcterms:created>
  <dc:creator>KNUT BØRGE KNUTSEN</dc:creator>
  <dc:description/>
  <cp:keywords/>
  <dc:language>en-US</dc:language>
  <cp:lastModifiedBy>Per Magne Berget</cp:lastModifiedBy>
  <cp:lastPrinted>2007-02-17T20:29:00Z</cp:lastPrinted>
  <dcterms:modified xsi:type="dcterms:W3CDTF">2007-02-23T16:11:00Z</dcterms:modified>
  <cp:revision>3</cp:revision>
  <dc:subject/>
  <dc:title>Det nye  Rotaryåret gir oss gode muligheter for å sette fart i det internasjonale arbeide i klub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bk@start.no</vt:lpwstr>
  </property>
  <property fmtid="{D5CDD505-2E9C-101B-9397-08002B2CF9AE}" pid="3" name="_AuthorEmailDisplayName">
    <vt:lpwstr>Knut Børge Knutsen</vt:lpwstr>
  </property>
  <property fmtid="{D5CDD505-2E9C-101B-9397-08002B2CF9AE}" pid="4" name="_EmailSubject">
    <vt:lpwstr>Please review 'Skjema til Distriktskonferansen'</vt:lpwstr>
  </property>
  <property fmtid="{D5CDD505-2E9C-101B-9397-08002B2CF9AE}" pid="5" name="_ReviewCycleID">
    <vt:r8>195688389</vt:r8>
  </property>
  <property fmtid="{D5CDD505-2E9C-101B-9397-08002B2CF9AE}" pid="6" name="_ReviewingToolsShownOnce">
    <vt:lpwstr/>
  </property>
</Properties>
</file>