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sidentsamling i Arendal 11. og 12. januar 2008</w:t>
        <w:b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uppeoppgave innen MEDLEMSKAPSUTVIKL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---------------------RK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  <w:gridCol w:w="1918"/>
        <w:gridCol w:w="1918"/>
        <w:gridCol w:w="1986"/>
        <w:gridCol w:w="234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dlemstall i Matrikkelen 2007/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ktisk Medlemstall pr 1.7.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ktisk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dlemstall pr 31.12.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p av medlemme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åren 20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Opptak av nye medlemmer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åren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tatt medlemstall pr 1.7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tto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dlemsvekst 2007/2008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ppgave;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Fyll ut faktiske tall og lever inn arket til AG-en. Antatt medlemstall pr 1.7.0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Til drøfting i gruppene:Strategi for medlemskapsutvikling i min klubb ( rekruttere og beholde medlemmer). Tiltaksplan for våren 2008. Deling av erfaringer. Lag 3-5 kulepunkt og meld tilbake i plenum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tary International/District 2290, Norge</w:t>
    </w:r>
  </w:p>
  <w:p>
    <w:pPr>
      <w:pStyle w:val="Footer"/>
      <w:jc w:val="center"/>
      <w:rPr/>
    </w:pPr>
    <w:r>
      <w:rPr/>
      <w:t>Governor 2007-2008 Laila Lerum, Langerødvn 11, 3719 Skien</w:t>
    </w:r>
  </w:p>
  <w:p>
    <w:pPr>
      <w:pStyle w:val="Footer"/>
      <w:jc w:val="center"/>
      <w:rPr/>
    </w:pPr>
    <w:r>
      <w:rPr/>
      <w:t>Tel +47 35501412, cell +47 95260986, email:laila.lerum@no.pw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0100" cy="749935"/>
          <wp:effectExtent l="0" t="0" r="0" b="0"/>
          <wp:wrapTight wrapText="bothSides">
            <wp:wrapPolygon edited="0">
              <wp:start x="-191" y="0"/>
              <wp:lineTo x="-191" y="21391"/>
              <wp:lineTo x="21600" y="21391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800100" cy="800100"/>
          <wp:effectExtent l="0" t="0" r="0" b="0"/>
          <wp:wrapNone/>
          <wp:docPr id="2" name="RI wheel -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I wheel -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800100" cy="8001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3.05pt;width:62.95pt;height:62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6576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  <w:t>Rotary International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  <w:t>District 2290, Norway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  <w:t>Laila Lerum, Governor 2007-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3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  <w:t>Rotary International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  <w:t>District 2290, Norway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  <w:t>Laila Lerum, Governor 200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31:00Z</dcterms:created>
  <dc:creator>Jan Sivert Jøsendal</dc:creator>
  <dc:description/>
  <dc:language>en-US</dc:language>
  <cp:lastModifiedBy>PeMa</cp:lastModifiedBy>
  <cp:lastPrinted>2007-08-09T15:21:00Z</cp:lastPrinted>
  <dcterms:modified xsi:type="dcterms:W3CDTF">2008-01-13T19:36:00Z</dcterms:modified>
  <cp:revision>3</cp:revision>
  <dc:subject/>
  <dc:title>MEDLEMSKAPSUTVIKLING</dc:title>
</cp:coreProperties>
</file>