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otary Distrikt 2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otary Distrikt 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tary’s medlemmer skal gjenspeile det lokale samfunns yrkesliv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enfor er det utarbeidet et skjema som bidrar til å skaffe oversik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nåværende medlemmer og hvor en primært, eventuelt bør hente nye medlemmer. (Eventuelle pensjonister føres opp i sin klassifikasj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____________   Rotary Klub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38125</wp:posOffset>
            </wp:positionH>
            <wp:positionV relativeFrom="line">
              <wp:posOffset>2519045</wp:posOffset>
            </wp:positionV>
            <wp:extent cx="57340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  <a:ln w="9525">
                      <a:solidFill>
                        <a:srgbClr val="D0D0D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1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96"/>
        <w:gridCol w:w="3009"/>
        <w:gridCol w:w="882"/>
        <w:gridCol w:w="1938"/>
      </w:tblGrid>
      <w:tr>
        <w:trPr>
          <w:trHeight w:val="615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lemmer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 pr. 1.juli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t Presidenter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inner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att i klubbe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tet eller død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iste 1.jul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inne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n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ersgrupp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sjer/Klassifikasjo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ert rekruttering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år eller yngr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te i priv. virksomh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4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te i off. virksomhet</w:t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6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-/datakommunikasjo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verker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virksomh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ary ansiennitet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r/Tannleg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sektor forøvr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10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ndo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var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gt; 2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/anlegg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/forsikring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-virksomhe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- og regnskap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virksomh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3:00Z</dcterms:created>
  <dc:creator>Arne</dc:creator>
  <dc:description/>
  <cp:keywords/>
  <dc:language>en-US</dc:language>
  <cp:lastModifiedBy>Berget, Per Magne</cp:lastModifiedBy>
  <cp:lastPrinted>2008-03-27T22:29:00Z</cp:lastPrinted>
  <dcterms:modified xsi:type="dcterms:W3CDTF">2008-03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950027</vt:r8>
  </property>
  <property fmtid="{D5CDD505-2E9C-101B-9397-08002B2CF9AE}" pid="3" name="_AuthorEmail">
    <vt:lpwstr>herstab@start.no</vt:lpwstr>
  </property>
  <property fmtid="{D5CDD505-2E9C-101B-9397-08002B2CF9AE}" pid="4" name="_AuthorEmailDisplayName">
    <vt:lpwstr>Herman Stabell</vt:lpwstr>
  </property>
  <property fmtid="{D5CDD505-2E9C-101B-9397-08002B2CF9AE}" pid="5" name="_EmailSubject">
    <vt:lpwstr>Medlemsutvikling</vt:lpwstr>
  </property>
  <property fmtid="{D5CDD505-2E9C-101B-9397-08002B2CF9AE}" pid="6" name="_ReviewingToolsShownOnce">
    <vt:lpwstr/>
  </property>
</Properties>
</file>