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TS 2008</w:t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DLEMSKAPSUTVIKL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RK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1918"/>
        <w:gridCol w:w="1918"/>
        <w:gridCol w:w="1986"/>
        <w:gridCol w:w="234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lemstall i Matrikkelen 2008/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ktisk Medlemstall pr 1.7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ktisk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lemstall pr 31.12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p av medlemm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åren 2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pptak av nye medlemmer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åren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tatt medlemstall pr 1.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tt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lemsvekst 2008/200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pgave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Fyll ut faktiske tall og lever inn arket til AG-en. Antatt medlemstall pr 1.7.0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Til drøfting i gruppene:Strategi for medlemskapsutvikling i min klubb ( rekruttere og beholde medlemmer). Tiltaksplan for våren 2009. Deling av erfaringer. </w:t>
        <w:br/>
        <w:t>Lag 3-5 kulepunkt og meld tilbake i plenu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tary International/District 2290, Norge</w:t>
    </w:r>
  </w:p>
  <w:p>
    <w:pPr>
      <w:pStyle w:val="Footer"/>
      <w:jc w:val="center"/>
      <w:rPr/>
    </w:pPr>
    <w:r>
      <w:rPr/>
      <w:t>Governor 2007-2008 Laila Lerum, Langerødvn 11, 3719 Skien</w:t>
    </w:r>
  </w:p>
  <w:p>
    <w:pPr>
      <w:pStyle w:val="Footer"/>
      <w:jc w:val="center"/>
      <w:rPr/>
    </w:pPr>
    <w:r>
      <w:rPr/>
      <w:t>Tel +47 35501412, cell +47 95260986, email:laila.lerum@no.pw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0100" cy="749935"/>
          <wp:effectExtent l="0" t="0" r="0" b="0"/>
          <wp:wrapTight wrapText="bothSides">
            <wp:wrapPolygon edited="0">
              <wp:start x="-191" y="0"/>
              <wp:lineTo x="-191" y="21391"/>
              <wp:lineTo x="21600" y="21391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00100" cy="800100"/>
          <wp:effectExtent l="0" t="0" r="0" b="0"/>
          <wp:wrapNone/>
          <wp:docPr id="2" name="RI wheel -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 wheel -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800100" cy="800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3.05pt;width:62.95pt;height:62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tary International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District 2290, Norway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Laila Lerum, Governor 2007-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tary International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District 2290, Norway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Laila Lerum, Governor 200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35:00Z</dcterms:created>
  <dc:creator>Jan Sivert Jøsendal</dc:creator>
  <dc:description/>
  <dc:language>en-US</dc:language>
  <cp:lastModifiedBy>PeMa</cp:lastModifiedBy>
  <cp:lastPrinted>2007-08-09T15:21:00Z</cp:lastPrinted>
  <dcterms:modified xsi:type="dcterms:W3CDTF">2008-03-30T20:36:00Z</dcterms:modified>
  <cp:revision>3</cp:revision>
  <dc:subject/>
  <dc:title>MEDLEMSKAPSUTVIKLING</dc:title>
</cp:coreProperties>
</file>