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ETS 2008 - MEDLEMSKAPSUTVIK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KRUTTERINGSPLAN for KLUBBEN</w:t>
        <w:br/>
      </w:r>
      <w:r>
        <w:rPr>
          <w:rFonts w:cs="Comic Sans MS" w:ascii="Comic Sans MS" w:hAnsi="Comic Sans MS"/>
          <w:sz w:val="32"/>
          <w:szCs w:val="32"/>
        </w:rPr>
        <w:t>( Jmf D2290 sin plan for 2008 - 2011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. STATUS; </w:t>
      </w:r>
      <w:r>
        <w:rPr>
          <w:rFonts w:cs="Comic Sans MS" w:ascii="Comic Sans MS" w:hAnsi="Comic Sans MS"/>
          <w:sz w:val="32"/>
          <w:szCs w:val="32"/>
        </w:rPr>
        <w:t>antall medlemmer,yrkesrepresentasjon, alder,</w:t>
        <w:br/>
        <w:t>kvinner, menn</w:t>
        <w:b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METODE i medlemskapsrekrutte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 eks status på fellesmøte, oppgave for peismø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møter i bedrif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onse i lokal press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Kunngjøring på distriktets side og klubbens hjemmeside</w:t>
        <w:br/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POTENSIELLE MEDLEMMER; </w:t>
      </w:r>
      <w:r>
        <w:rPr>
          <w:rFonts w:cs="Comic Sans MS" w:ascii="Comic Sans MS" w:hAnsi="Comic Sans MS"/>
          <w:sz w:val="32"/>
          <w:szCs w:val="32"/>
        </w:rPr>
        <w:t>Liste over potensielle  medlemmer og faddere + Hvem er spurt før og nå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FADDERVEGLEDNING og</w:t>
        <w:br/>
        <w:t xml:space="preserve">   PROSEDYRE for medlemskapsoppta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OPPLÆRING av nye medlemmer</w:t>
        <w:br/>
        <w:t xml:space="preserve">   </w:t>
      </w:r>
      <w:r>
        <w:rPr>
          <w:rFonts w:cs="Comic Sans MS" w:ascii="Comic Sans MS" w:hAnsi="Comic Sans MS"/>
          <w:sz w:val="32"/>
          <w:szCs w:val="32"/>
        </w:rPr>
        <w:t>D 2290 lager en forenklet Rotaryskole til bruk for nye</w:t>
        <w:br/>
        <w:t xml:space="preserve">    medlemmer som legges ut på D 2290 sin hjemmeside</w:t>
        <w:br/>
        <w:t xml:space="preserve">    Alle nye medlemmer får brosjyren Hva er RI? Hvor er d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tary International/District 2290, Norge</w:t>
    </w:r>
  </w:p>
  <w:p>
    <w:pPr>
      <w:pStyle w:val="Footer"/>
      <w:jc w:val="center"/>
      <w:rPr/>
    </w:pPr>
    <w:r>
      <w:rPr/>
      <w:t>Governor 2007-2008 Laila Lerum, Langerødvn 11, 3719 Skien</w:t>
    </w:r>
  </w:p>
  <w:p>
    <w:pPr>
      <w:pStyle w:val="Footer"/>
      <w:jc w:val="center"/>
      <w:rPr/>
    </w:pPr>
    <w:r>
      <w:rPr/>
      <w:t>Tel +47 35501412, cell +47 95260986, email:laila.lerum@no.pw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0100" cy="749935"/>
          <wp:effectExtent l="0" t="0" r="0" b="0"/>
          <wp:wrapTight wrapText="bothSides">
            <wp:wrapPolygon edited="0">
              <wp:start x="-191" y="0"/>
              <wp:lineTo x="-191" y="21391"/>
              <wp:lineTo x="21600" y="21391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800100"/>
          <wp:effectExtent l="0" t="0" r="0" b="0"/>
          <wp:docPr id="2" name="RI wheel -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 wheel -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tary International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District 2290, Norway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  <w:t>Laila Lerum, Governor 2007-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tary International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District 2290, Norway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  <w:t>Laila Lerum, Governor 200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6:00Z</dcterms:created>
  <dc:creator>Jan Sivert Jøsendal</dc:creator>
  <dc:description/>
  <cp:keywords/>
  <dc:language>en-US</dc:language>
  <cp:lastModifiedBy>NO001685</cp:lastModifiedBy>
  <cp:lastPrinted>2007-08-09T15:21:00Z</cp:lastPrinted>
  <dcterms:modified xsi:type="dcterms:W3CDTF">2008-03-28T17:36:00Z</dcterms:modified>
  <cp:revision>2</cp:revision>
  <dc:subject/>
  <dc:title>PETS 2008 - MEDLEMSKAPSUTVIKLING</dc:title>
</cp:coreProperties>
</file>