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TREÅRSPLAN 2012 – 2015 for ……………………………… R 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unnlag:</w:t>
        <w:tab/>
        <w:t>Klubbens stragier og mål</w:t>
      </w:r>
    </w:p>
    <w:p>
      <w:pPr>
        <w:pStyle w:val="Normal"/>
        <w:rPr>
          <w:rFonts w:ascii="Cambria" w:hAnsi="Cambria" w:cs="Cambria"/>
          <w:lang w:val="en-US"/>
        </w:rPr>
      </w:pPr>
      <w:bookmarkStart w:id="0" w:name="OLE_LINK1"/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lang w:val="en-US"/>
        </w:rPr>
        <w:t>RIs mål for gjeldende periode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bookmarkStart w:id="1" w:name="OLE_LINK1"/>
      <w:r>
        <w:rPr>
          <w:rFonts w:cs="Cambria" w:ascii="Cambria" w:hAnsi="Cambria"/>
        </w:rPr>
        <w:t>Obs!Planen evalueres og oppdateres hvert år ved rullering</w:t>
      </w:r>
      <w:bookmarkEnd w:id="1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971"/>
        <w:gridCol w:w="2249"/>
        <w:gridCol w:w="2243"/>
        <w:gridCol w:w="2652"/>
        <w:gridCol w:w="2694"/>
      </w:tblGrid>
      <w:tr>
        <w:trPr>
          <w:tblHeader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1.01.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Cambria" w:ascii="Cambria" w:hAnsi="Cambria"/>
              </w:rPr>
              <w:t>Mål og Tiltak 2011/2012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Cambria" w:ascii="Cambria" w:hAnsi="Cambria"/>
              </w:rPr>
              <w:t>Mål og Tiltak 2012/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og Tiltak 2013/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og Tiltak 2014/2015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tall medlemmer pr. 1.7.1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 xml:space="preserve">Klubben har  x medlemmer pr. 1.1.1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ål for antall pr. 1.7.1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tatt ant. medl. som slutter i år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Sluttet hittil i 1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lag hvor mange vi mister resten av år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slag hvor mange vi miste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slag hvor mange vi mi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nslag hvor mange vi mister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Antall nye medl. planlagt tatt op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Opptatt hittil i 1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for nye opptak resten av  år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for opptak og tiltak for rekrutter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for opptak og tiltak for rekrutt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for opptak og tiltak for rekruttering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32"/>
              </w:rPr>
              <w:t>Øke kvinneandel til 20%</w:t>
            </w:r>
          </w:p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Klubben har  x % kvinn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 xml:space="preserve">Fremme mangfold i klubben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Antall med fremmed-kulturell bakgrun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 mange ønsker vi og hvordan skal vi gjøre det?</w:t>
            </w:r>
          </w:p>
        </w:tc>
      </w:tr>
      <w:tr>
        <w:trPr>
          <w:trHeight w:val="14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Beholde min. xx% av medlemmer ved utgang av år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zCs w:val="32"/>
              </w:rPr>
              <w:t>Sluttet hittil i 1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jennomføre medl. undersøkelse hvert 3 å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Kartlegge </w:t>
            </w:r>
            <w:r>
              <w:rPr>
                <w:rFonts w:cs="Cambria" w:ascii="Cambria" w:hAnsi="Cambria"/>
                <w:i/>
                <w:u w:val="single"/>
              </w:rPr>
              <w:t>reelle</w:t>
            </w:r>
            <w:r>
              <w:rPr>
                <w:rFonts w:cs="Cambria" w:ascii="Cambria" w:hAnsi="Cambria"/>
              </w:rPr>
              <w:t xml:space="preserve"> sluttårsak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nne frem til tiltak som bidrar til at medl. blir i klubben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nne frem til tiltak som bidrar til at medl. blir i klubb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nne frem til tiltak som bidrar til at medl. blir i klubben </w:t>
            </w:r>
          </w:p>
        </w:tc>
      </w:tr>
      <w:tr>
        <w:trPr>
          <w:trHeight w:val="14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Ungdomsutveksling</w:t>
            </w:r>
          </w:p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Eks.: Sende ut og ta imot en student hvert 3. å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lubben hadde utveksling i xx/x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t av kr xxx i budsjette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i prosess for å finne en kandid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t av kr xxx i budsjette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i prosess for å finne en kandi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de ut og ta imot studen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Hvis ikke gjort i 12/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ere foregående utveksling og begynne arbeidet med neste runde</w:t>
            </w:r>
          </w:p>
        </w:tc>
      </w:tr>
      <w:tr>
        <w:trPr>
          <w:trHeight w:val="14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RYLA – sende min 1 kandidat pr RY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tall sendt til RYLA i 10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nde 1 kandidat til RYLA. Status i prosess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nde 1 kandidat til RYL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de 1 kandidat til RY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de min. 1 kandidat til RYLA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  <w:u w:val="single"/>
              </w:rPr>
            </w:pPr>
            <w:r>
              <w:rPr>
                <w:rFonts w:cs="Cambria" w:ascii="Cambria" w:hAnsi="Cambria"/>
                <w:szCs w:val="32"/>
                <w:u w:val="single"/>
              </w:rPr>
              <w:t>PolioPlus</w:t>
            </w:r>
          </w:p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bCs/>
              </w:rPr>
              <w:t>Bidra med 250 + 250 kr pr medlem i år 2010-2011 og 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er settes inn det beløpet klubben har betalt i 2010-2011 og høst 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 settes inn gjenstående beløp og hvordan beløpet skal skaffes til ve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slutt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slut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sluttet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32"/>
              </w:rPr>
            </w:pPr>
            <w:r>
              <w:rPr>
                <w:rFonts w:cs="Cambria" w:ascii="Cambria" w:hAnsi="Cambria"/>
                <w:b/>
                <w:szCs w:val="32"/>
              </w:rPr>
              <w:t>Synlig i lokalsamfunn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tiviteter gjennomført  i hø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lagte arr. og antatt ant. presseomtal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lagt videreførte aktiviteter, tanker om ny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lagt videreførte aktiviteter, tanker om n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lagt videreførte aktiviteter, tanker om ny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</w:rPr>
            </w:pPr>
            <w:r>
              <w:rPr>
                <w:rFonts w:cs="Cambria" w:ascii="Cambria" w:hAnsi="Cambria"/>
                <w:szCs w:val="32"/>
              </w:rPr>
              <w:t>Planlagt bidrag til TRF pr medl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nnual fund gave pr. 1.1.12 = x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ål for hele Rotary året = US $ 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til Annual fund = US$ xx+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til Annual fund = US$ xx+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til Annual fund = US$ xx+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Cs w:val="32"/>
                <w:lang w:val="en-US"/>
              </w:rPr>
              <w:t>Internasjonalt engasj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Prosjekt beskrivel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sjekt plan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prosjek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prosj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ål prosjekt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  <w:lang w:val="en-US"/>
              </w:rPr>
            </w:pPr>
            <w:r>
              <w:rPr>
                <w:rFonts w:cs="Cambria" w:ascii="Cambria" w:hAnsi="Cambria"/>
                <w:szCs w:val="32"/>
                <w:lang w:val="en-US"/>
              </w:rPr>
              <w:t>Rotaryopplæring klubbens medlemm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32"/>
                <w:lang w:val="en-US"/>
              </w:rPr>
            </w:pPr>
            <w:r>
              <w:rPr>
                <w:rFonts w:cs="Cambria" w:ascii="Cambria" w:hAnsi="Cambria"/>
                <w:szCs w:val="32"/>
                <w:lang w:val="en-US"/>
              </w:rPr>
              <w:t>Inter-klubb plan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szCs w:val="32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24:00Z</dcterms:created>
  <dc:creator>Bamble kommune</dc:creator>
  <dc:description/>
  <dc:language>en-US</dc:language>
  <cp:lastModifiedBy>Fred Schwabe-Hansen</cp:lastModifiedBy>
  <cp:lastPrinted>2011-09-27T22:13:00Z</cp:lastPrinted>
  <dcterms:modified xsi:type="dcterms:W3CDTF">2012-03-15T21:24:00Z</dcterms:modified>
  <cp:revision>2</cp:revision>
  <dc:subject/>
  <dc:title>Forslag DISTRIKTETS TREÅRSPLAN 2008 – 2011</dc:title>
</cp:coreProperties>
</file>